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учащиеся 11-х классов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гоградский государственный университет приглашает к участию во всероссийских и межрегиональных олимпиадах школьников, включённых в 2019/20 учебном году в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>, утверждённый Министерством науки и высшего образования (приказ Минобрнауки от 30.08.2019 № 658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ительные (очные) туры</w:t>
      </w:r>
      <w:r>
        <w:rPr>
          <w:sz w:val="28"/>
          <w:szCs w:val="28"/>
        </w:rPr>
        <w:t xml:space="preserve"> этих олимпиад будут проходить на площадках </w:t>
      </w:r>
      <w:r>
        <w:rPr>
          <w:b/>
          <w:sz w:val="28"/>
          <w:szCs w:val="28"/>
        </w:rPr>
        <w:t>Волгоградского государственного университета</w:t>
      </w:r>
      <w:r>
        <w:rPr>
          <w:sz w:val="28"/>
          <w:szCs w:val="28"/>
        </w:rPr>
        <w:t xml:space="preserve"> (г. Волгоград, Университетский просп., 1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ёма на обучение по образовательным программам высшего образования – программам бакалавриата, программам специалитета, программам магистратуры (утв. приказом Министерства образования и науки РФ от 14 октября 2015 г. № 1147) победителям и призёрам олимпиад школьников, включённых в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, в течение </w:t>
      </w:r>
      <w:r>
        <w:rPr>
          <w:b/>
          <w:sz w:val="28"/>
          <w:szCs w:val="28"/>
        </w:rPr>
        <w:t>4 лет</w:t>
      </w:r>
      <w:r>
        <w:rPr>
          <w:sz w:val="28"/>
          <w:szCs w:val="28"/>
        </w:rPr>
        <w:t xml:space="preserve">, следующих за годом проведения соответствующей олимпиады, предоставляются особые права при приеме на обучение, </w:t>
      </w:r>
      <w:r>
        <w:rPr>
          <w:b/>
          <w:sz w:val="28"/>
          <w:szCs w:val="28"/>
        </w:rPr>
        <w:t>включая приём без вступительных испытаний</w:t>
      </w:r>
      <w:r>
        <w:rPr>
          <w:sz w:val="28"/>
          <w:szCs w:val="28"/>
        </w:rPr>
        <w:t xml:space="preserve"> на обучение по программам высшего образования, соответствующим профилю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ргкомитета: (8442) 47 60 4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, включённые в Перечень Минобрнауки РФ в 2019/2020 уч. го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е на площадках Волгоградского государственного университ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2268"/>
        <w:gridCol w:w="850"/>
        <w:gridCol w:w="3828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мер в </w:t>
              <w:br/>
              <w:t>Перечне</w:t>
              <w:br/>
              <w:t>Минобрнау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иль олимпиады, соответствующий одному или нескольким общеобразовательным предметам или одной или нескольким специальностям и направлениям подготовки высш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олимпиа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</w:t>
              <w:br/>
              <w:t>отборочного эта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 заключительного (очного) этап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рофиль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образовательные предметы или специальность(и) и направления подготовки высше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олимпиада школьников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истанционный тур 1:</w:t>
            </w:r>
            <w:r>
              <w:rPr>
                <w:sz w:val="20"/>
                <w:szCs w:val="20"/>
              </w:rPr>
              <w:t xml:space="preserve">  28 ноября - 5 декабря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истанционный тур 2:</w:t>
            </w:r>
            <w:r>
              <w:rPr>
                <w:sz w:val="20"/>
                <w:szCs w:val="20"/>
              </w:rPr>
              <w:t xml:space="preserve">  18-25 янва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олимпиада школьников САМ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чный тур:</w:t>
            </w:r>
            <w:r>
              <w:rPr>
                <w:sz w:val="20"/>
                <w:szCs w:val="20"/>
              </w:rPr>
              <w:t xml:space="preserve">  27 октября 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тернет-тур:</w:t>
            </w:r>
            <w:r>
              <w:rPr>
                <w:sz w:val="20"/>
                <w:szCs w:val="20"/>
              </w:rPr>
              <w:t xml:space="preserve">  28 октября - 14 но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февраля 2020 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олимпиада школьников им. Вер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ая </w:t>
              <w:br/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тернет-тур:</w:t>
            </w:r>
            <w:r>
              <w:rPr>
                <w:sz w:val="20"/>
                <w:szCs w:val="20"/>
              </w:rPr>
              <w:t xml:space="preserve">  01-20 ок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октября 2019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>крип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тернет-тур:</w:t>
            </w:r>
            <w:r>
              <w:rPr>
                <w:sz w:val="20"/>
                <w:szCs w:val="20"/>
              </w:rPr>
              <w:t xml:space="preserve">  01-17 но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ноября 2019 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Курч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нтернет-тур:  </w:t>
            </w:r>
            <w:r>
              <w:rPr>
                <w:sz w:val="20"/>
                <w:szCs w:val="20"/>
              </w:rPr>
              <w:t>феврал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20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нтернет-тур:  </w:t>
            </w:r>
            <w:r>
              <w:rPr>
                <w:sz w:val="20"/>
                <w:szCs w:val="20"/>
              </w:rPr>
              <w:t>феврал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20 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им. М.В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  <w:br/>
              <w:t>и науки о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ентября 201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ъявлены поздне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  <w:br/>
              <w:t>иностранный язык,</w:t>
              <w:b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44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569E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20" w:hanging="72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before="240" w:after="24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6:00Z</dcterms:created>
  <dc:creator>1</dc:creator>
  <dc:description/>
  <cp:keywords/>
  <dc:language>en-US</dc:language>
  <cp:lastModifiedBy>Иванова</cp:lastModifiedBy>
  <cp:lastPrinted>2016-09-26T09:23:00Z</cp:lastPrinted>
  <dcterms:modified xsi:type="dcterms:W3CDTF">2019-10-15T10:59:00Z</dcterms:modified>
  <cp:revision>4</cp:revision>
  <dc:subject/>
  <dc:title/>
</cp:coreProperties>
</file>